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陕西铁路工程职业技术学院</w:t>
      </w:r>
      <w:r>
        <w:rPr>
          <w:b/>
          <w:sz w:val="36"/>
          <w:szCs w:val="36"/>
        </w:rPr>
        <w:t>2017</w:t>
      </w:r>
      <w:r>
        <w:rPr/>
        <w:t>年度计算机、打印机零星采购询价报价单</w:t>
      </w:r>
    </w:p>
    <w:tbl>
      <w:tblPr>
        <w:tblW w:w="14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16"/>
        <w:gridCol w:w="798"/>
        <w:gridCol w:w="841"/>
        <w:gridCol w:w="7938"/>
        <w:gridCol w:w="705"/>
        <w:gridCol w:w="1196"/>
        <w:gridCol w:w="1246"/>
      </w:tblGrid>
      <w:tr>
        <w:trPr>
          <w:trHeight w:val="5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或功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机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电脑，机器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用电脑 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i3-6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内存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4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硬盘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500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硬盘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S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硬盘转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72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显卡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显卡，屏幕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显示器，光驱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DVD+R/R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售后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三年联保，三年免费上门服务，含原装鼠标，键盘等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机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电脑，机器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用电脑 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i5-6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内存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8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硬盘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1000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硬盘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S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硬盘转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72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显卡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显卡，屏幕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显示器，光驱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DVD+R/R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售后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三年联保，三年免费上门服务，含原装鼠标，键盘等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体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体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说明：提供货物为行货正品，所报单价包含设备价格、包装运杂费、安装调试、税费等所有费用。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打印机和一体机具备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打印复印功能，满足基本办公需要的配置即可，注明所报品牌型号和基本参数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（公章）：</w:t>
      </w:r>
    </w:p>
    <w:p>
      <w:pPr>
        <w:pStyle w:val="Normal"/>
        <w:ind w:righ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                                          联系方式：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1:00Z</dcterms:created>
  <dc:creator>雨林木风</dc:creator>
  <dc:description/>
  <dc:language>en-US</dc:language>
  <cp:lastModifiedBy>Administrator</cp:lastModifiedBy>
  <dcterms:modified xsi:type="dcterms:W3CDTF">2017-02-22T08:51:00Z</dcterms:modified>
  <cp:revision>2</cp:revision>
  <dc:subject/>
  <dc:title>陕西铁路工程职业技术学院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