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color w:val="FF0000"/>
          <w:spacing w:val="-36"/>
          <w:w w:val="71"/>
          <w:kern w:val="0"/>
          <w:sz w:val="72"/>
          <w:szCs w:val="72"/>
          <w:lang w:val="en-US" w:eastAsia="en-US"/>
        </w:rPr>
      </w:pPr>
      <w:r>
        <w:rPr>
          <w:rFonts w:eastAsia="方正小标宋简体;宋体" w:ascii="方正小标宋简体;宋体" w:hAnsi="方正小标宋简体;宋体"/>
          <w:color w:val="FF0000"/>
          <w:spacing w:val="-36"/>
          <w:w w:val="71"/>
          <w:kern w:val="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9870</wp:posOffset>
                </wp:positionH>
                <wp:positionV relativeFrom="paragraph">
                  <wp:posOffset>97790</wp:posOffset>
                </wp:positionV>
                <wp:extent cx="5260340" cy="257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25781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-36"/>
                                <w:w w:val="71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-36"/>
                                <w:w w:val="71"/>
                                <w:kern w:val="0"/>
                                <w:sz w:val="72"/>
                                <w:szCs w:val="72"/>
                              </w:rPr>
                              <w:t>共青团陕西铁路工程职业技术学院委员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1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1"/>
                                <w:w w:val="65"/>
                                <w:kern w:val="0"/>
                                <w:sz w:val="72"/>
                                <w:szCs w:val="72"/>
                              </w:rPr>
                              <w:t>陕西铁路工程职业技术学院学生工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w w:val="65"/>
                                <w:kern w:val="0"/>
                                <w:sz w:val="72"/>
                                <w:szCs w:val="72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-36"/>
                                <w:w w:val="71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3"/>
                                <w:w w:val="65"/>
                                <w:kern w:val="0"/>
                                <w:sz w:val="72"/>
                                <w:szCs w:val="72"/>
                              </w:rPr>
                              <w:t>陕西铁路工程职业技术学院学生工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-22"/>
                                <w:w w:val="65"/>
                                <w:kern w:val="0"/>
                                <w:sz w:val="72"/>
                                <w:szCs w:val="72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9"/>
                                <w:w w:val="45"/>
                                <w:kern w:val="0"/>
                                <w:sz w:val="72"/>
                                <w:szCs w:val="72"/>
                              </w:rPr>
                              <w:t>陕西铁路工程职业技术学院思想政治理论教学科研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5"/>
                                <w:w w:val="45"/>
                                <w:kern w:val="0"/>
                                <w:sz w:val="72"/>
                                <w:szCs w:val="72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2pt;height:203pt;mso-wrap-distance-left:9.05pt;mso-wrap-distance-right:9.05pt;mso-wrap-distance-top:0pt;mso-wrap-distance-bottom:0pt;margin-top:7.7pt;mso-position-vertical-relative:text;margin-left:-1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-36"/>
                          <w:w w:val="71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-36"/>
                          <w:w w:val="71"/>
                          <w:kern w:val="0"/>
                          <w:sz w:val="72"/>
                          <w:szCs w:val="72"/>
                        </w:rPr>
                        <w:t>共青团陕西铁路工程职业技术学院委员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pacing w:val="140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1"/>
                          <w:w w:val="65"/>
                          <w:kern w:val="0"/>
                          <w:sz w:val="72"/>
                          <w:szCs w:val="72"/>
                        </w:rPr>
                        <w:t>陕西铁路工程职业技术学院学生工作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w w:val="65"/>
                          <w:kern w:val="0"/>
                          <w:sz w:val="72"/>
                          <w:szCs w:val="72"/>
                        </w:rPr>
                        <w:t>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-36"/>
                          <w:w w:val="71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3"/>
                          <w:w w:val="65"/>
                          <w:kern w:val="0"/>
                          <w:sz w:val="72"/>
                          <w:szCs w:val="72"/>
                        </w:rPr>
                        <w:t>陕西铁路工程职业技术学院学生工作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-22"/>
                          <w:w w:val="65"/>
                          <w:kern w:val="0"/>
                          <w:sz w:val="72"/>
                          <w:szCs w:val="72"/>
                        </w:rPr>
                        <w:t>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9"/>
                          <w:w w:val="45"/>
                          <w:kern w:val="0"/>
                          <w:sz w:val="72"/>
                          <w:szCs w:val="72"/>
                        </w:rPr>
                        <w:t>陕西铁路工程职业技术学院思想政治理论教学科研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5"/>
                          <w:w w:val="45"/>
                          <w:kern w:val="0"/>
                          <w:sz w:val="72"/>
                          <w:szCs w:val="72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宋体" w:hAnsi="方正小标宋简体;宋体" w:eastAsia="方正小标宋简体;宋体"/>
          <w:color w:val="FF0000"/>
          <w:spacing w:val="-36"/>
          <w:w w:val="71"/>
          <w:kern w:val="0"/>
          <w:sz w:val="72"/>
          <w:szCs w:val="72"/>
        </w:rPr>
      </w:pPr>
      <w:r>
        <w:rPr>
          <w:rFonts w:eastAsia="方正小标宋简体;宋体" w:ascii="方正小标宋简体;宋体" w:hAnsi="方正小标宋简体;宋体"/>
          <w:color w:val="FF0000"/>
          <w:spacing w:val="-36"/>
          <w:w w:val="71"/>
          <w:kern w:val="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pacing w:val="-36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spacing w:val="-36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91440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3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-120"/>
                                <w:sz w:val="72"/>
                                <w:szCs w:val="72"/>
                              </w:rPr>
                              <w:t>文 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pt;height:54.6pt;mso-wrap-distance-left:9.05pt;mso-wrap-distance-right:9.05pt;mso-wrap-distance-top:0pt;mso-wrap-distance-bottom:0pt;margin-top:0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-120"/>
                          <w:sz w:val="72"/>
                          <w:szCs w:val="72"/>
                        </w:rPr>
                        <w:t>文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铁院团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72390</wp:posOffset>
                </wp:positionV>
                <wp:extent cx="564832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7pt" to="444.5pt,5.7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表彰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1-2012</w:t>
      </w:r>
      <w:r>
        <w:rPr>
          <w:rFonts w:ascii="黑体;SimHei" w:hAnsi="黑体;SimHei" w:eastAsia="黑体;SimHei"/>
          <w:b/>
          <w:sz w:val="36"/>
          <w:szCs w:val="36"/>
        </w:rPr>
        <w:t>学年“践行雷锋精神 展示铁院学子风采”活动先进集体和先进个人的决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部、高新校区管理处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学年里，我院广大学生在院党委、行政的正确领导下，在各级党政组织和教师的精心培育下，以邓小平理论和“三个代表”重要思想为指导，深入贯彻落实科学发展观，认真学习马列主义、毛泽东思想和中国特色社会主义理论体系，努力践行科学发展观，勤奋学习，积极进取，在德、智、体、美等方面得到了较全面的发展；在深入开展“践行雷锋精神 展示铁院学子风采”活动中涌现出一大批思想先进、作风正派、学业优异、表现突出的先进个人及富有生机、充满活力的先进集体。根据陕铁院团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《关于组织青年学生深入开展学雷锋活动的通知》的规定，由各系部、高新校区管理处组织初评，学工部、学生处、思政部、团委审核，经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学院学生工作领导小组会议审定。决定表彰：铁道工程系、高新校区管理处为“学雷锋先进系部”；高铁</w:t>
      </w:r>
      <w:r>
        <w:rPr>
          <w:rFonts w:eastAsia="仿宋_GB2312" w:ascii="仿宋_GB2312" w:hAnsi="仿宋_GB2312"/>
          <w:sz w:val="32"/>
          <w:szCs w:val="32"/>
        </w:rPr>
        <w:t>3113</w:t>
      </w:r>
      <w:r>
        <w:rPr>
          <w:rFonts w:ascii="仿宋_GB2312" w:hAnsi="仿宋_GB2312" w:eastAsia="仿宋_GB2312"/>
          <w:sz w:val="32"/>
          <w:szCs w:val="32"/>
        </w:rPr>
        <w:t>班等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个班级为“学雷锋先进班级”；李松柏等</w:t>
      </w:r>
      <w:r>
        <w:rPr>
          <w:rFonts w:eastAsia="仿宋_GB2312" w:ascii="仿宋_GB2312" w:hAnsi="仿宋_GB2312"/>
          <w:sz w:val="32"/>
          <w:szCs w:val="32"/>
        </w:rPr>
        <w:t>266</w:t>
      </w:r>
      <w:r>
        <w:rPr>
          <w:rFonts w:ascii="仿宋_GB2312" w:hAnsi="仿宋_GB2312" w:eastAsia="仿宋_GB2312"/>
          <w:sz w:val="32"/>
          <w:szCs w:val="32"/>
        </w:rPr>
        <w:t>人为“学雷锋先进个人”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希望受到表彰的先进集体和先进个人以此次荣誉为新的起点，认真总结经验，谦虚谨慎，戒骄戒躁，再接再厉，不断增强创新能力，确保学雷锋活动坚持不懈、常抓常新，推动学雷锋活动深入持久开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高举中国特色社会主义伟大旗帜，在深入开展“践行雷锋精神 展示铁院学子风采”活动中和创建国家和谐文明校园活动中，争先创优，获得更好的成绩。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学年“</w:t>
      </w:r>
      <w:r>
        <w:rPr>
          <w:rFonts w:ascii="仿宋_GB2312" w:hAnsi="仿宋_GB2312" w:eastAsia="仿宋_GB2312"/>
          <w:sz w:val="32"/>
          <w:szCs w:val="32"/>
        </w:rPr>
        <w:t>践行雷锋精神</w:t>
      </w:r>
      <w:r>
        <w:rPr>
          <w:rFonts w:ascii="仿宋_GB2312" w:hAnsi="仿宋_GB2312" w:eastAsia="仿宋_GB2312"/>
          <w:sz w:val="32"/>
          <w:szCs w:val="32"/>
        </w:rPr>
        <w:t xml:space="preserve"> 展示铁院学子风采”活动学雷锋先进集体和先进个人名单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firstLine="49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ind w:firstLine="49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〇一二年五月二十八日</w:t>
      </w:r>
    </w:p>
    <w:p>
      <w:pPr>
        <w:pStyle w:val="Style15"/>
        <w:jc w:val="both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Style15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Style15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Style15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Style15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Style15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Style15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Style15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主题词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  <w:r>
        <w:rPr>
          <w:rFonts w:ascii="方正小标宋简体;宋体" w:hAnsi="方正小标宋简体;宋体" w:cs="方正小标宋简体;宋体" w:eastAsia="方正小标宋简体;宋体"/>
          <w:sz w:val="32"/>
        </w:rPr>
        <w:t>表彰  学雷锋  集体  个人  决定</w:t>
      </w:r>
    </w:p>
    <w:p>
      <w:pPr>
        <w:pStyle w:val="Style15"/>
        <w:snapToGrid w:val="false"/>
        <w:spacing w:lineRule="exact" w:line="500" w:before="0" w:after="0"/>
        <w:ind w:firstLine="307"/>
        <w:jc w:val="both"/>
        <w:rPr/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抄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院领导，有关部门，各班级，存档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Style15"/>
        <w:snapToGrid w:val="false"/>
        <w:spacing w:lineRule="exact" w:line="500" w:before="0" w:after="0"/>
        <w:ind w:firstLine="314"/>
        <w:jc w:val="both"/>
        <w:rPr/>
      </w:pPr>
      <w:r>
        <w:rPr>
          <w:rFonts w:ascii="仿宋_GB2312" w:hAnsi="仿宋_GB2312" w:eastAsia="仿宋_GB2312"/>
          <w:sz w:val="32"/>
          <w:szCs w:val="32"/>
        </w:rPr>
        <w:t xml:space="preserve">陕西铁路工程职业技术学院团委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 xml:space="preserve">日印发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0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共印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份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1-2012</w:t>
      </w:r>
      <w:r>
        <w:rPr>
          <w:rFonts w:ascii="仿宋_GB2312" w:hAnsi="仿宋_GB2312" w:eastAsia="仿宋_GB2312"/>
          <w:b/>
          <w:sz w:val="32"/>
          <w:szCs w:val="32"/>
        </w:rPr>
        <w:t>学年“</w:t>
      </w:r>
      <w:r>
        <w:rPr>
          <w:rFonts w:ascii="仿宋_GB2312" w:hAnsi="仿宋_GB2312" w:eastAsia="仿宋_GB2312"/>
          <w:b/>
          <w:sz w:val="32"/>
          <w:szCs w:val="32"/>
        </w:rPr>
        <w:t>践行雷锋精神</w:t>
      </w:r>
      <w:r>
        <w:rPr>
          <w:rFonts w:ascii="仿宋_GB2312" w:hAnsi="仿宋_GB2312" w:eastAsia="仿宋_GB2312"/>
          <w:b/>
          <w:sz w:val="32"/>
          <w:szCs w:val="32"/>
        </w:rPr>
        <w:t xml:space="preserve"> 展示铁院学子风采”活动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学雷锋先进集体和先进个人名单</w:t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学雷锋先进系部</w:t>
      </w:r>
    </w:p>
    <w:p>
      <w:pPr>
        <w:pStyle w:val="Normal"/>
        <w:widowControl/>
        <w:spacing w:lineRule="exact" w:line="420"/>
        <w:ind w:firstLine="70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铁道工程系、高新校区管理处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学雷锋先进集体</w:t>
      </w:r>
    </w:p>
    <w:p>
      <w:pPr>
        <w:pStyle w:val="Normal"/>
        <w:widowControl/>
        <w:spacing w:lineRule="exact" w:line="420"/>
        <w:ind w:firstLine="70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铁道工程系：铁工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08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高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11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高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113</w:t>
      </w:r>
    </w:p>
    <w:p>
      <w:pPr>
        <w:pStyle w:val="Normal"/>
        <w:widowControl/>
        <w:spacing w:lineRule="exact" w:line="420"/>
        <w:ind w:firstLine="70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轨道工程系：隧道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11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轨道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111</w:t>
      </w:r>
    </w:p>
    <w:p>
      <w:pPr>
        <w:pStyle w:val="Normal"/>
        <w:widowControl/>
        <w:spacing w:lineRule="exact" w:line="420"/>
        <w:ind w:firstLine="70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道桥工程系：道桥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117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材料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113</w:t>
      </w:r>
    </w:p>
    <w:p>
      <w:pPr>
        <w:pStyle w:val="Normal"/>
        <w:widowControl/>
        <w:spacing w:lineRule="exact" w:line="420"/>
        <w:ind w:firstLine="70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测绘工程系：测量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111</w:t>
      </w:r>
    </w:p>
    <w:p>
      <w:pPr>
        <w:pStyle w:val="Normal"/>
        <w:widowControl/>
        <w:spacing w:lineRule="exact" w:line="420"/>
        <w:ind w:firstLine="70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建筑工程系：造价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11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给排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3111 </w:t>
      </w:r>
    </w:p>
    <w:p>
      <w:pPr>
        <w:pStyle w:val="Normal"/>
        <w:widowControl/>
        <w:spacing w:lineRule="exact" w:line="420"/>
        <w:ind w:firstLine="70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管理工程系：物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11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建管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112</w:t>
      </w:r>
    </w:p>
    <w:p>
      <w:pPr>
        <w:pStyle w:val="Normal"/>
        <w:widowControl/>
        <w:spacing w:lineRule="exact" w:line="420"/>
        <w:ind w:firstLine="70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机电工程系：机械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11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网络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111</w:t>
      </w:r>
    </w:p>
    <w:p>
      <w:pPr>
        <w:pStyle w:val="Normal"/>
        <w:widowControl/>
        <w:spacing w:lineRule="exact" w:line="420"/>
        <w:ind w:firstLine="70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高新校区管理处：测量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11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测量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11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测量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10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测量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10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</w:t>
      </w:r>
    </w:p>
    <w:p>
      <w:pPr>
        <w:pStyle w:val="Normal"/>
        <w:widowControl/>
        <w:spacing w:lineRule="exact" w:line="420"/>
        <w:ind w:firstLine="23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道桥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091</w:t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/>
      </w:pPr>
      <w:r>
        <w:rPr/>
        <w:t>学雷锋先进个人名单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889"/>
        <w:gridCol w:w="1757"/>
        <w:gridCol w:w="1754"/>
        <w:gridCol w:w="1620"/>
      </w:tblGrid>
      <w:tr>
        <w:trPr>
          <w:trHeight w:val="283" w:hRule="atLeast"/>
        </w:trPr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部名称</w:t>
            </w:r>
          </w:p>
        </w:tc>
        <w:tc>
          <w:tcPr>
            <w:tcW w:w="18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83" w:hRule="atLeast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倩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佳彬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强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松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新凯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樊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栋</w:t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建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强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通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奇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鹏鹏</w:t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雪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1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朋远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天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1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飞原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8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存存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0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柳迪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0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海波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志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0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苗苗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梦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润</w:t>
            </w:r>
          </w:p>
        </w:tc>
      </w:tr>
      <w:tr>
        <w:trPr>
          <w:trHeight w:val="283" w:hRule="atLeast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测量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春阳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昱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测量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伟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测量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轲轲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测量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靳文博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测量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倪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测量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8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文全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测量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8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晓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卫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测量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0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南南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郝文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测量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0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辉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测量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0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焦胜华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轨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0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文亮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轨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0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盟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隧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0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建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传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隧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0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圣斌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建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隧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0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炳力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隧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0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鱼敏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小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轨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发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轨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渊博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延飞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浦杰</w:t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轨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沛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隧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文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隧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佑团凯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岳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隧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鹏岗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隧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航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苟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盾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韦力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解晓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盾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震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洁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世彪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造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伟考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高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造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力萌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造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柯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艳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造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琳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造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0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刚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造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0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相亚运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玉峰</w:t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造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0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瑶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造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0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丹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松</w:t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造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0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博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辛星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秋恺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斌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江涛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其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博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0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丹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给排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红樟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雪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挺</w:t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给排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渊博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给排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0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小斌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晨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冀阳</w:t>
            </w:r>
          </w:p>
        </w:tc>
      </w:tr>
      <w:tr>
        <w:trPr>
          <w:trHeight w:val="283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工程系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乐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付强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攀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晓丽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欣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养博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闫园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监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盛珊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监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瑞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剌园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娟妮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春阳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登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婉军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苗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工程系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气化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西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络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0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凡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婷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0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柳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辰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0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朝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0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小伟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宏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0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凯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11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佩鑫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1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超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铁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11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琳琳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铁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11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鑫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鑫晶</w:t>
            </w:r>
          </w:p>
        </w:tc>
      </w:tr>
      <w:tr>
        <w:trPr>
          <w:trHeight w:val="298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铁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11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力文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镜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11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双双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测量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11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航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毅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测量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1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葛良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铁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1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凡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文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铁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10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福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铁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10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建巍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安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铁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10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伟东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艾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铁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10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铁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10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苗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福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铁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10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郝康启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10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晖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10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昭君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世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10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晨阳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梦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0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诗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10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巩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宏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10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仕琪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智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测量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0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闫嘉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自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测量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10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艺超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晨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测量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10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琳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测量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0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航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10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莹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10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晓璐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9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乔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祎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海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铁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9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鹏涛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嘉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铁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9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铭哲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永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铁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9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文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铁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9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一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铁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9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源霖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铁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9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仇实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毅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测量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9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盼盼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谭逢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测量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9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哲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测量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9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贝贝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研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9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宝竹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谷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9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倩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9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盼龙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耀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9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9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乔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金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9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帆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铁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10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亚斐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玲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铁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10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超波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铁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10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彬彬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鹏涛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永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招阳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颖坤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航斐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帆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俊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黎辉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明德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宇文苹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飞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莹莹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肖肖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小刚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二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588" w:right="1286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47:00Z</dcterms:created>
  <dc:creator>黄瑞芳</dc:creator>
  <dc:description/>
  <cp:keywords/>
  <dc:language>en-US</dc:language>
  <cp:lastModifiedBy>user</cp:lastModifiedBy>
  <cp:lastPrinted>2012-05-28T09:21:00Z</cp:lastPrinted>
  <dcterms:modified xsi:type="dcterms:W3CDTF">2012-05-29T00:49:00Z</dcterms:modified>
  <cp:revision>1436</cp:revision>
  <dc:subject/>
  <dc:title>共青团陕西铁路工程职业技术学院委员会文件</dc:title>
</cp:coreProperties>
</file>