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陕西铁路工程职业技术学院</w:t>
      </w:r>
      <w:r>
        <w:rPr>
          <w:b/>
          <w:sz w:val="28"/>
          <w:szCs w:val="28"/>
        </w:rPr>
        <w:t>2013</w:t>
      </w:r>
      <w:r>
        <w:rPr/>
        <w:t>年招聘计划</w:t>
      </w:r>
    </w:p>
    <w:tbl>
      <w:tblPr>
        <w:tblW w:w="14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900"/>
        <w:gridCol w:w="3960"/>
        <w:gridCol w:w="2340"/>
        <w:gridCol w:w="3060"/>
        <w:gridCol w:w="1184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要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与民用建筑、工程造价（建筑机电设备安装方向）、建筑机电设备安装、建筑装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过工业与民用建筑工程、钢结构工程施工、建筑机电设备安装施工或建筑工程装饰设计者优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程、道路与铁道工程（重载铁路或高速铁路方向）、道路与铁道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本科专业为采矿工程、测绘工程、铁道工程或交通土建工程类专业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地测量与工程测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或研究生阶段学习测绘类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（桥梁或隧道方向）、道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道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工程、桥梁与隧道、机械电气、土木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道（轨道）交通运营管理、土木工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与研究生专业相同或相近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、工程机械、焊接技术与工程、电气化铁道技术（供电方向）、铁道机车车辆（电力机车乘务）、铁道信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（思政教师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、体育（武术或乒乓球方向）、公安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、财务管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相关专业、男性、中共党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投递须填写</w:t>
      </w:r>
      <w:r>
        <w:rPr>
          <w:rFonts w:ascii="仿宋_GB2312" w:hAnsi="仿宋_GB2312" w:cs="宋体;SimSun" w:eastAsia="仿宋_GB2312"/>
          <w:b/>
          <w:kern w:val="0"/>
          <w:sz w:val="24"/>
        </w:rPr>
        <w:t>应聘申请表</w:t>
      </w:r>
      <w:r>
        <w:rPr>
          <w:rFonts w:ascii="仿宋_GB2312" w:hAnsi="仿宋_GB2312" w:cs="宋体;SimSun" w:eastAsia="仿宋_GB2312"/>
          <w:kern w:val="0"/>
          <w:sz w:val="24"/>
        </w:rPr>
        <w:t>并附</w:t>
      </w:r>
      <w:r>
        <w:rPr>
          <w:rFonts w:ascii="仿宋_GB2312" w:hAnsi="仿宋_GB2312" w:cs="宋体;SimSun" w:eastAsia="仿宋_GB2312"/>
          <w:b/>
          <w:kern w:val="0"/>
          <w:sz w:val="24"/>
        </w:rPr>
        <w:t>个人简历。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、应聘教师岗位的本科毕业生，实行人事代理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一、硕士毕业生有关待遇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半年后考核合格者，进入国家事业单位正式编制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到后如学校无法提供单身宿舍，每年给予租房补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（最多给予三年租房补贴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配备笔记本电脑一台（限教师岗位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提供科研启动费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元（按科研项目列支）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联系方式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地址：陕西省渭南市站北街东段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号    邮编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714000   </w:t>
      </w:r>
    </w:p>
    <w:p>
      <w:pPr>
        <w:pStyle w:val="Normal"/>
        <w:ind w:firstLine="28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院网址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http://www.sxri.net/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人：周老师 郑老师  联系电话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0913-2221052  0913-2221135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电子简历可以直接发送至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E-mail:styrsc2013@163.com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，纸质自荐书可直接邮递到人事处。投递须注明应聘部门、岗位以及所学专业。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另外，我院长期引进土木工程类、铁道工程类、工程物资、机械、通讯信号类教授、副教授、高级工程师或博士研究生等人才，待遇按照学院人才引进办法执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4:00Z</dcterms:created>
  <dc:creator>User</dc:creator>
  <dc:description/>
  <cp:keywords/>
  <dc:language>en-US</dc:language>
  <cp:lastModifiedBy>Administrator</cp:lastModifiedBy>
  <dcterms:modified xsi:type="dcterms:W3CDTF">2012-10-08T08:58:00Z</dcterms:modified>
  <cp:revision>5</cp:revision>
  <dc:subject/>
  <dc:title>陕西铁路工程职业技术学院2013年招聘计划（2012</dc:title>
</cp:coreProperties>
</file>