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陕西铁路工程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新生结核菌素试剂采购项目</w:t>
      </w:r>
      <w:r>
        <w:rPr/>
        <w:t>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73"/>
        <w:gridCol w:w="2695"/>
        <w:gridCol w:w="2074"/>
        <w:gridCol w:w="2074"/>
        <w:gridCol w:w="2073"/>
        <w:gridCol w:w="187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厂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（支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核菌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射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1ML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毁型注射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金额</w:t>
            </w:r>
          </w:p>
        </w:tc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大写：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写：</w:t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惠承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采购数量以新生报到后实际使用数量，据实结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次采购无预付款，待使用完毕后，开具正规发票，一次性转账支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需提供冷链运输记录、药品质量认证书、药品检验报告、药品合格证等相关资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/>
          <w:sz w:val="24"/>
        </w:rPr>
        <w:t xml:space="preserve">                      代表签认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    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8:00Z</dcterms:created>
  <dc:creator>User</dc:creator>
  <dc:description/>
  <cp:keywords/>
  <dc:language>en-US</dc:language>
  <cp:lastModifiedBy>胡静静</cp:lastModifiedBy>
  <dcterms:modified xsi:type="dcterms:W3CDTF">2017-06-28T02:09:00Z</dcterms:modified>
  <cp:revision>12</cp:revision>
  <dc:subject/>
  <dc:title>陕西铁路工程职业技术学院</dc:title>
</cp:coreProperties>
</file>